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Wykaz głównych usłu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</w:rPr>
        <w:t>(zgodnie z wymaganiami OPi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579"/>
        <w:gridCol w:w="1566"/>
        <w:gridCol w:w="1426"/>
        <w:gridCol w:w="3608"/>
      </w:tblGrid>
      <w:tr>
        <w:trPr>
          <w:trHeight w:val="14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Przedmiot usług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Wartość usługi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usług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wykonana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azu usług Wykonawca winien załączyć poświadczenia lub dokumenty, czy zostały one wykonane należycie oraz inne referenc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…………, dnia …..…-………-………..…… r.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podpis  Wykonawcy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ub upoważnionego przedstawicie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Arial" w:hAnsi="Arial" w:eastAsia="Times New Roman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kftp">
    <w:name w:val="link-ftp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Wyliczeniejednostki">
    <w:name w:val="Wyliczenie - jednostki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31:00Z</dcterms:created>
  <dc:creator>m.nowicki</dc:creator>
  <dc:description/>
  <cp:keywords/>
  <dc:language>en-US</dc:language>
  <cp:lastModifiedBy>olek</cp:lastModifiedBy>
  <cp:lastPrinted>2015-12-16T15:23:00Z</cp:lastPrinted>
  <dcterms:modified xsi:type="dcterms:W3CDTF">2019-12-04T22:55:00Z</dcterms:modified>
  <cp:revision>3</cp:revision>
  <dc:subject/>
  <dc:title/>
</cp:coreProperties>
</file>