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>Załącznik 3 do SIWZ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OPIS PRZEDMIOTU ZAMÓWIENIA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  <w:t>Przedmiot zamówienia:</w:t>
      </w:r>
    </w:p>
    <w:p>
      <w:pPr>
        <w:pStyle w:val="NoSpacing"/>
        <w:rPr/>
      </w:pPr>
      <w:r>
        <w:rPr/>
        <w:t>Świadczenie usług polegających na utrzymaniu czystości obiektów Toruńskiej Infrastruktury Sportowej Sp z o.o. w Toruniu: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Wymagania dot. sposobu realizacji zamówienia 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szyscy pracownicy Wykonawcy powinni przejawiać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ysoką kulturę osobist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komunikatywność, odpowiednie przygotowanie psychologiczne oraz zdolności interpersonalne pomocne w kontaktach z gośćmi hotelu i uczestnikami imprez organizowanych w obiektac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color w:val="000000" w:themeColor="text1"/>
          <w:u w:val="single"/>
        </w:rPr>
        <w:t>posiadać jednolity, czysty, schludny ubiór z identyfikatore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Dotyczy Sprzątania Hotelu Meeting i pomieszczeń administracji ul. Gen. J. Bema 73 - 89 </w:t>
      </w:r>
    </w:p>
    <w:p>
      <w:pPr>
        <w:pStyle w:val="Default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kres obowiązków – sprzątanie pokoi hotelowych</w:t>
      </w:r>
    </w:p>
    <w:p>
      <w:pPr>
        <w:pStyle w:val="Default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Całkowita powierzchnia pomieszczeń hotelowych to 1021,1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, rozłożona na dwóch kondygnacjach, w tym: </w:t>
      </w:r>
    </w:p>
    <w:p>
      <w:pPr>
        <w:pStyle w:val="Default"/>
        <w:spacing w:before="0" w:after="4"/>
        <w:jc w:val="both"/>
        <w:rPr>
          <w:sz w:val="22"/>
          <w:szCs w:val="22"/>
        </w:rPr>
      </w:pPr>
      <w:r>
        <w:rPr>
          <w:sz w:val="22"/>
          <w:szCs w:val="22"/>
        </w:rPr>
        <w:t>1. pokoje hotelowe z łazienką – 30 szt. o powierzchni ok 2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 tym łazienki od 3 do 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4"/>
        <w:jc w:val="both"/>
        <w:rPr>
          <w:sz w:val="22"/>
          <w:szCs w:val="22"/>
        </w:rPr>
      </w:pPr>
      <w:r>
        <w:rPr>
          <w:sz w:val="22"/>
          <w:szCs w:val="22"/>
        </w:rPr>
        <w:t>2. korytarze – o łącznej powierzchni 227,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3. magazyn czystej i brudnej bielizny - powierzchnia 62,8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rzątanie pokoi hotelowych i korytarzy: </w:t>
      </w:r>
    </w:p>
    <w:p>
      <w:pPr>
        <w:pStyle w:val="Default"/>
        <w:spacing w:before="0" w:after="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miana pościeli w pokojach hotelowych – 60 łóżek </w:t>
      </w:r>
    </w:p>
    <w:p>
      <w:pPr>
        <w:pStyle w:val="Default"/>
        <w:spacing w:before="0" w:after="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dkurzanie wszelkich powierzchni podłogowych, wykładzin dywanowych i foteli </w:t>
      </w:r>
    </w:p>
    <w:p>
      <w:pPr>
        <w:pStyle w:val="Default"/>
        <w:spacing w:before="0" w:after="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próżnianie i mycie koszy </w:t>
      </w:r>
    </w:p>
    <w:p>
      <w:pPr>
        <w:pStyle w:val="Default"/>
        <w:spacing w:before="0" w:after="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miana worków w koszach </w:t>
      </w:r>
    </w:p>
    <w:p>
      <w:pPr>
        <w:pStyle w:val="Default"/>
        <w:spacing w:before="0" w:after="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ścieranie kurzu z mebli, parapetów, telewizorów i telefonów </w:t>
      </w:r>
    </w:p>
    <w:p>
      <w:pPr>
        <w:pStyle w:val="Default"/>
        <w:spacing w:before="0" w:after="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trzymywanie w czystości luster </w:t>
      </w:r>
    </w:p>
    <w:p>
      <w:pPr>
        <w:pStyle w:val="Default"/>
        <w:spacing w:before="0" w:after="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zyszczenie klamek i drzwi wejściowych do pomieszczeń wewnętrznych </w:t>
      </w:r>
    </w:p>
    <w:p>
      <w:pPr>
        <w:pStyle w:val="Default"/>
        <w:spacing w:before="0" w:after="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ycie łazienek (wraz z myciem i dezynfekcją sedesu, umywalki, płytek, lustra i kabiny prysznicowej z bieżącym czyszczeniem odpływów, mycie szczotek do muszli klozetowych i pojemników na szczotki) </w:t>
      </w:r>
    </w:p>
    <w:p>
      <w:pPr>
        <w:pStyle w:val="Default"/>
        <w:spacing w:before="0" w:after="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zupełnianie materiałów eksploatacyjnych w pokoju (papier toaletowy, mydło, szampon) </w:t>
      </w:r>
    </w:p>
    <w:p>
      <w:pPr>
        <w:pStyle w:val="Default"/>
        <w:spacing w:before="0" w:after="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ycie i uzupełnianie szklanek w pokojach hotelowych </w:t>
      </w:r>
    </w:p>
    <w:p>
      <w:pPr>
        <w:pStyle w:val="Default"/>
        <w:spacing w:before="0" w:after="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cieranie kurzu z kaloryferów </w:t>
      </w:r>
    </w:p>
    <w:p>
      <w:pPr>
        <w:pStyle w:val="Default"/>
        <w:spacing w:before="0" w:after="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zyszczenie kloszy kinkietów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rzesuwanie łóżek i pozostałych mebli w celu wyczyszczenia powierzchni pod ni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żliwość skorzystania z usługi sprzątania pokoi hotelowych w przypadku „późnego wymeldowania” grup turystycznych/drużyn przyjezdnych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wa razy do roku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>- mycie okien od strony zewnętrznej i wewnętrznej wraz z ramami, ościeżnicami i parapetami wewnętrznymi/zewnętrznymi o łącznej powierzchni 1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18"/>
        <w:jc w:val="both"/>
        <w:rPr>
          <w:sz w:val="22"/>
          <w:szCs w:val="22"/>
        </w:rPr>
      </w:pPr>
      <w:r>
        <w:rPr>
          <w:sz w:val="22"/>
          <w:szCs w:val="22"/>
        </w:rPr>
        <w:t>- pranie wykładzin dywanowych w tym pomieszczenia Sali śniadań o łącznej pow. 117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czyszczenie mebli tapicerowanych – 30 szt. krzeseł, 52 szt. fotel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) Zakres obowiązków - sprzątanie administracji, pomieszczeń sanitarnych w części hotelowej (parter, I piętro, II piętro), holu recepcyjnego, windy, klatki schodowej, sal konferencyjnych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 I i III piętro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częstotliwością niezbędną do utrzymania czystości: </w:t>
      </w:r>
    </w:p>
    <w:p>
      <w:pPr>
        <w:pStyle w:val="Default"/>
        <w:spacing w:before="0" w:after="49"/>
        <w:jc w:val="both"/>
        <w:rPr>
          <w:sz w:val="22"/>
          <w:szCs w:val="22"/>
        </w:rPr>
      </w:pPr>
      <w:r>
        <w:rPr>
          <w:sz w:val="22"/>
          <w:szCs w:val="22"/>
        </w:rPr>
        <w:t>1. odkurzanie wykładzin dywanowych w pomieszczeniach biurowych i korytarzu o pow. 356,2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49"/>
        <w:jc w:val="both"/>
        <w:rPr>
          <w:sz w:val="22"/>
          <w:szCs w:val="22"/>
        </w:rPr>
      </w:pPr>
      <w:r>
        <w:rPr>
          <w:sz w:val="22"/>
          <w:szCs w:val="22"/>
        </w:rPr>
        <w:t>2. zamiatanie i mycie podłóg w pomieszczeniu socjalnym, holu recepcyjnym, korytarzach i klatce schodowej o pow. 337,4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umycie armatury, glazury, luster w toaletach, umycie, odkamienianie i dezynfekcja muszli klozetowych 7 szt., pisuarów 4 szt. oraz umywalek 5 szt. </w:t>
      </w:r>
    </w:p>
    <w:p>
      <w:pPr>
        <w:pStyle w:val="Default"/>
        <w:spacing w:before="0" w:after="49"/>
        <w:jc w:val="both"/>
        <w:rPr>
          <w:sz w:val="22"/>
          <w:szCs w:val="22"/>
        </w:rPr>
      </w:pPr>
      <w:r>
        <w:rPr>
          <w:sz w:val="22"/>
          <w:szCs w:val="22"/>
        </w:rPr>
        <w:t>4. zmycie posadzek w toaletach o pow. 56,8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próżnienie śmietników 10 szt. x 30l, 7.x 60l 3 szt. x 120 l z dostawa i wymianą worka </w:t>
      </w:r>
    </w:p>
    <w:p>
      <w:pPr>
        <w:pStyle w:val="Default"/>
        <w:spacing w:before="0" w:after="4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uzupełnienie zapachowego płynu do mycia rąk przeznaczonego do podajników znajdujących się w toaletach (płyn nie może w żaden sposób samoczynnie wyciekać z podajnika) papieru toaletowego oraz ręczników papierowych z wykorzystaniem podajników zamawiająceg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ścieranie kurzu i zabrudzeń z biurek, szaf, stolików, stołów, foteli, krzeseł i kanap w holu recepcyjnym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utrzymanie w czystości windy 1 szt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mycie oszklonych drzwi wejściowych do budynk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czyszczenie poręczy na klatce schodowej nr 1 i nr 7 - trzy kondygnacj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1. odkurzanie wykładzin dywanowych w pomieszczeniach sal konferencyjnych o pow. 321,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2. mycie klatki schodowej nr 7 o pow. 97,2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x w rok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mycie okien od strony zewnętrznej i wewnętrznej wraz z ramami, ościeżnicami i parapetami wewnętrznymi/zewnętrznymi o łącznej powierzchni 5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 x w rok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. pranie wykładzin dywanowych w biurach i na korytarzu (I piętro) o łącznej pow. 356,2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y Sprzątania Hali Sportowo-Widowiskowej przy ul. Bema 73-89 w Toruni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 xml:space="preserve">Świadczenie usług polegających na utrzymaniu czystości w obiekcie zarządzanym przez Spółkę Toruńska Infrastruktura Sportowa Sp. z o.o. w Toruniu z podziałem (ze względu na zakres prac i ich niezbędną częstotliwość) na następujące obszary funkcjonalne: </w:t>
      </w:r>
    </w:p>
    <w:p>
      <w:pPr>
        <w:pStyle w:val="Normal"/>
        <w:spacing w:lineRule="auto" w:line="240" w:before="0" w:after="13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 xml:space="preserve">A) </w:t>
      </w:r>
      <w:r>
        <w:rPr>
          <w:rFonts w:eastAsia="Calibri" w:cs="Arial" w:ascii="Arial" w:hAnsi="Arial" w:eastAsiaTheme="minorHAnsi"/>
          <w:b/>
          <w:bCs/>
          <w:color w:val="000000"/>
        </w:rPr>
        <w:t>Hala Sportowo-Widowiskowa przy ul. Gen. J. Bema 73-89</w:t>
      </w:r>
      <w:r>
        <w:rPr>
          <w:rFonts w:eastAsia="Calibri" w:cs="Arial" w:ascii="Arial" w:hAnsi="Arial" w:eastAsiaTheme="minorHAnsi"/>
          <w:color w:val="000000"/>
        </w:rPr>
        <w:t xml:space="preserve">, </w:t>
      </w:r>
      <w:r>
        <w:rPr>
          <w:rFonts w:eastAsia="Calibri" w:cs="Arial" w:ascii="Arial" w:hAnsi="Arial" w:eastAsiaTheme="minorHAnsi"/>
          <w:b/>
          <w:bCs/>
          <w:color w:val="000000"/>
        </w:rPr>
        <w:t xml:space="preserve">z wyłączeniem części administracyjnej obiektu, pomieszczeń Hotelu Meeting, pomieszczeń szatni sportowych, siłowni, sali ćwiczeń, sali sztuk walki, bieżni rozgrzewkowej, płyty areny głównej, wielofunkcyjnej sali treningowej oraz lokali komercyjnych w obiekcie (Pomieszczenia Polskiego Cukru, Elite Sport oraz CHAMPION GYM&amp;Fitness), </w:t>
      </w:r>
    </w:p>
    <w:p>
      <w:pPr>
        <w:pStyle w:val="Normal"/>
        <w:spacing w:lineRule="auto" w:line="240" w:before="0" w:after="13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 xml:space="preserve">B) </w:t>
      </w:r>
      <w:r>
        <w:rPr>
          <w:rFonts w:eastAsia="Calibri" w:cs="Arial" w:ascii="Arial" w:hAnsi="Arial" w:eastAsiaTheme="minorHAnsi"/>
          <w:b/>
          <w:bCs/>
          <w:color w:val="000000"/>
        </w:rPr>
        <w:t xml:space="preserve">pomieszczenia szatni sportowych (szatnie zawodników, trenerów, masażystów itp.), siłownia, sala ćwiczeń, sala sztuk walki, sala konferencyjna ,bankietowa i prasowa w Hali Sportowo-Widowiskowej przy ul. Gen. J. Bema 73-89 </w:t>
      </w:r>
    </w:p>
    <w:p>
      <w:pPr>
        <w:pStyle w:val="Normal"/>
        <w:spacing w:lineRule="auto" w:line="240" w:before="0" w:after="13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 xml:space="preserve">C) </w:t>
      </w:r>
      <w:r>
        <w:rPr>
          <w:rFonts w:eastAsia="Calibri" w:cs="Arial" w:ascii="Arial" w:hAnsi="Arial" w:eastAsiaTheme="minorHAnsi"/>
          <w:b/>
          <w:bCs/>
          <w:color w:val="000000"/>
        </w:rPr>
        <w:t xml:space="preserve">płyta areny głównej i wielofunkcyjna sala treningowa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 xml:space="preserve">D) </w:t>
      </w:r>
      <w:r>
        <w:rPr>
          <w:rFonts w:eastAsia="Calibri" w:cs="Arial" w:ascii="Arial" w:hAnsi="Arial" w:eastAsiaTheme="minorHAnsi"/>
          <w:b/>
          <w:bCs/>
          <w:color w:val="000000"/>
        </w:rPr>
        <w:t xml:space="preserve">teren przyległy do Hali Sportowo-Widowiskowej przy ul. Gen .J. Bema 73-89 obejmujący </w:t>
      </w:r>
      <w:r>
        <w:rPr>
          <w:rFonts w:eastAsia="Calibri" w:cs="Arial" w:ascii="Arial" w:hAnsi="Arial" w:eastAsiaTheme="minorHAnsi"/>
          <w:color w:val="000000"/>
        </w:rPr>
        <w:t xml:space="preserve">parkingi, drogi dojazdowe i place przed wejściem głównym do obiektu i wejściem do recepcji Hotelu Meeting oraz parking podziemny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Wymagania dot. sposobu realizacji zamówienia :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1 Wymagania dotyczące personelu sprzątającego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cy pracownicy Wykonawcy powinni przejawiać : </w:t>
      </w:r>
    </w:p>
    <w:p>
      <w:pPr>
        <w:pStyle w:val="Default"/>
        <w:spacing w:before="0" w:after="1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wysoką kulturę osobistą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sz w:val="22"/>
          <w:szCs w:val="22"/>
        </w:rPr>
        <w:t xml:space="preserve">komunikatywność, odpowiednie przygotowanie psychologiczne oraz zdolności interpersonalne pomocne w kontaktach z uczestnikami imprez masowych,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posiadać jednolity, czysty, schludny ubiór;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2 Zakresy obowiązków dla poszczególnych obszarów funkcjonalnych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2.A Dotyczy obszaru A: Hala Sportowo-Widowiskowa przy ul. Gen. J. Bema 73-89, z wyłączeniami określonymi powyżej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przątanie i utrzymanie czystości w tym obszarze związane jest z organizacją w obiekcie imprez masowych (sportowych i widowiskowych) oraz innych imprez z udziałem publiczności niemających charakteru imprezy masowej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) Zakres obowiązków - sprzątanie w trakcie imprez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eastAsiaTheme="minorHAnsi" w:ascii="Arial" w:hAnsi="Arial"/>
          <w:color w:val="000000"/>
        </w:rPr>
      </w:r>
    </w:p>
    <w:p>
      <w:pPr>
        <w:pStyle w:val="Normal"/>
        <w:spacing w:lineRule="auto" w:line="240" w:before="0" w:after="47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b/>
          <w:bCs/>
          <w:color w:val="000000"/>
        </w:rPr>
        <w:t xml:space="preserve">- </w:t>
      </w:r>
      <w:r>
        <w:rPr>
          <w:rFonts w:eastAsia="Calibri" w:cs="Arial" w:ascii="Arial" w:hAnsi="Arial" w:eastAsiaTheme="minorHAnsi"/>
          <w:color w:val="000000"/>
        </w:rPr>
        <w:t xml:space="preserve">opróżnianie pojemników na śmieci w ilości ok. 15 szt. x 60 l, 20 szt. x 120l.,10 popielników na otoku przy wejściu głównym na halę </w:t>
      </w:r>
    </w:p>
    <w:p>
      <w:pPr>
        <w:pStyle w:val="Normal"/>
        <w:spacing w:lineRule="auto" w:line="240" w:before="0" w:after="47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b/>
          <w:bCs/>
          <w:color w:val="000000"/>
        </w:rPr>
        <w:t xml:space="preserve">- </w:t>
      </w:r>
      <w:r>
        <w:rPr>
          <w:rFonts w:eastAsia="Calibri" w:cs="Arial" w:ascii="Arial" w:hAnsi="Arial" w:eastAsiaTheme="minorHAnsi"/>
          <w:color w:val="000000"/>
        </w:rPr>
        <w:t xml:space="preserve">utrzymanie czystości w toaletach </w:t>
      </w:r>
    </w:p>
    <w:p>
      <w:pPr>
        <w:pStyle w:val="Normal"/>
        <w:spacing w:lineRule="auto" w:line="240" w:before="0" w:after="47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b/>
          <w:bCs/>
          <w:color w:val="000000"/>
        </w:rPr>
        <w:t xml:space="preserve">- </w:t>
      </w:r>
      <w:r>
        <w:rPr>
          <w:rFonts w:eastAsia="Calibri" w:cs="Arial" w:ascii="Arial" w:hAnsi="Arial" w:eastAsiaTheme="minorHAnsi"/>
          <w:color w:val="000000"/>
        </w:rPr>
        <w:t xml:space="preserve">utrzymanie czystości na holach </w:t>
      </w:r>
    </w:p>
    <w:p>
      <w:pPr>
        <w:pStyle w:val="Normal"/>
        <w:spacing w:lineRule="auto" w:line="240" w:before="0" w:after="47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b/>
          <w:bCs/>
          <w:color w:val="000000"/>
        </w:rPr>
        <w:t xml:space="preserve">- </w:t>
      </w:r>
      <w:r>
        <w:rPr>
          <w:rFonts w:eastAsia="Calibri" w:cs="Arial" w:ascii="Arial" w:hAnsi="Arial" w:eastAsiaTheme="minorHAnsi"/>
          <w:color w:val="000000"/>
        </w:rPr>
        <w:t xml:space="preserve">utrzymanie czystości na klatkach schodowych </w:t>
      </w:r>
    </w:p>
    <w:p>
      <w:pPr>
        <w:pStyle w:val="Normal"/>
        <w:spacing w:lineRule="auto" w:line="240" w:before="0" w:after="47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b/>
          <w:bCs/>
          <w:color w:val="000000"/>
        </w:rPr>
        <w:t xml:space="preserve">- </w:t>
      </w:r>
      <w:r>
        <w:rPr>
          <w:rFonts w:eastAsia="Calibri" w:cs="Arial" w:ascii="Arial" w:hAnsi="Arial" w:eastAsiaTheme="minorHAnsi"/>
          <w:color w:val="000000"/>
        </w:rPr>
        <w:t xml:space="preserve">utrzymanie w czystości wind </w:t>
      </w:r>
    </w:p>
    <w:p>
      <w:pPr>
        <w:pStyle w:val="Normal"/>
        <w:spacing w:lineRule="auto" w:line="240" w:before="0" w:after="47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b/>
          <w:bCs/>
          <w:color w:val="000000"/>
        </w:rPr>
        <w:t xml:space="preserve">- </w:t>
      </w:r>
      <w:r>
        <w:rPr>
          <w:rFonts w:eastAsia="Calibri" w:cs="Arial" w:ascii="Arial" w:hAnsi="Arial" w:eastAsiaTheme="minorHAnsi"/>
          <w:color w:val="000000"/>
        </w:rPr>
        <w:t xml:space="preserve">uzupełnianie mydła, papieru toaletowego, ręczników papierowych </w:t>
      </w:r>
    </w:p>
    <w:p>
      <w:pPr>
        <w:pStyle w:val="Normal"/>
        <w:spacing w:lineRule="auto" w:line="240" w:before="0" w:after="47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b/>
          <w:bCs/>
          <w:color w:val="000000"/>
        </w:rPr>
        <w:t xml:space="preserve">- </w:t>
      </w:r>
      <w:r>
        <w:rPr>
          <w:rFonts w:eastAsia="Calibri" w:cs="Arial" w:ascii="Arial" w:hAnsi="Arial" w:eastAsiaTheme="minorHAnsi"/>
          <w:color w:val="000000"/>
        </w:rPr>
        <w:t xml:space="preserve">zamiatanie niedopałków, zbieranie butelek i wszelkich innych nieczystości z terenu otoku, wejścia głównego i parkingu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b/>
          <w:bCs/>
          <w:color w:val="000000"/>
        </w:rPr>
        <w:t xml:space="preserve">- </w:t>
      </w:r>
      <w:r>
        <w:rPr>
          <w:rFonts w:eastAsia="Calibri" w:cs="Arial" w:ascii="Arial" w:hAnsi="Arial" w:eastAsiaTheme="minorHAnsi"/>
          <w:color w:val="000000"/>
        </w:rPr>
        <w:t xml:space="preserve">zamiatanie otoku i przy wejściu głównym do obiektu hali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 xml:space="preserve">Podczas imprez wykonawca zobowiązuje się do wyposażenia swoich pracowników w telefony komórkowe, pozwalające na utrzymanie ciągłego kontaktu z osobą odpowiedzialną za sprzątanie z ramienia zamawiające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 xml:space="preserve">Wykonawca zobowiązuje się do zapewnienia obsługi w liczbie: </w:t>
      </w:r>
    </w:p>
    <w:p>
      <w:pPr>
        <w:pStyle w:val="Normal"/>
        <w:spacing w:lineRule="auto" w:line="240" w:before="0" w:after="60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 xml:space="preserve">- Impreza na poziomie „0”, „+1”, „+2”, „+3 – 5 osób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 xml:space="preserve">- Impreza na poziomie „0”, „+1” – 3 osoby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eastAsiaTheme="minorHAnsi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 xml:space="preserve">-Impreza na poziomie „0”, „+1”, „+2”, „+3 + płyta areny( 2000 osób) – 8 osób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eastAsiaTheme="minorHAnsi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b/>
          <w:bCs/>
          <w:color w:val="000000"/>
        </w:rPr>
        <w:t xml:space="preserve">b) Sprzątanie po imprezach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eastAsiaTheme="minorHAnsi" w:ascii="Arial" w:hAnsi="Arial"/>
          <w:color w:val="000000"/>
        </w:rPr>
      </w:r>
    </w:p>
    <w:p>
      <w:pPr>
        <w:pStyle w:val="Normal"/>
        <w:spacing w:lineRule="auto" w:line="240" w:before="0" w:after="244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b/>
          <w:bCs/>
          <w:color w:val="000000"/>
        </w:rPr>
        <w:t xml:space="preserve">1. Po zakończeniu imprez obejmujących poziom „0”, „+1”, „+2”, „+3” należy: </w:t>
      </w:r>
    </w:p>
    <w:p>
      <w:pPr>
        <w:pStyle w:val="Normal"/>
        <w:spacing w:lineRule="auto" w:line="240" w:before="0" w:after="244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 xml:space="preserve">1) Zebrać wszystkie śmieci, opróżnić pojemniki na śmieci z dostawą i wymianą worków w ilości: 79 szt. x 60l, 6 szt. x 30l, 20 szt. x 120l. </w:t>
      </w:r>
    </w:p>
    <w:p>
      <w:pPr>
        <w:pStyle w:val="Normal"/>
        <w:spacing w:lineRule="auto" w:line="240" w:before="0" w:after="244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>2) Zamieść i zmyć wszystkie powierzchnie ciągów komunikacyjnych: hole, klatki schodowe, schody ruchome o łącznej pow. 4.840 m</w:t>
      </w:r>
      <w:r>
        <w:rPr>
          <w:rFonts w:eastAsia="Calibri" w:cs="Arial" w:ascii="Arial" w:hAnsi="Arial" w:eastAsiaTheme="minorHAnsi"/>
          <w:color w:val="000000"/>
          <w:vertAlign w:val="superscript"/>
        </w:rPr>
        <w:t>2</w:t>
      </w:r>
      <w:r>
        <w:rPr>
          <w:rFonts w:eastAsia="Calibri" w:cs="Arial" w:ascii="Arial" w:hAnsi="Arial" w:eastAsiaTheme="minorHAnsi"/>
          <w:color w:val="000000"/>
        </w:rPr>
        <w:t xml:space="preserve">. </w:t>
      </w:r>
    </w:p>
    <w:p>
      <w:pPr>
        <w:pStyle w:val="Normal"/>
        <w:spacing w:lineRule="auto" w:line="240" w:before="0" w:after="244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 xml:space="preserve">3) Opróżnić ze śmieci wszystkie trybuny z poziomu „0”, „+1”, „+2”, „+3” . </w:t>
      </w:r>
    </w:p>
    <w:p>
      <w:pPr>
        <w:pStyle w:val="Normal"/>
        <w:spacing w:lineRule="auto" w:line="240" w:before="0" w:after="244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 xml:space="preserve">4) Zmycie i doczyszczenie trybun z poziomu „0”, „+1”, „+2”, „+3” o łącznej pow. 4.790 m2 . </w:t>
      </w:r>
    </w:p>
    <w:p>
      <w:pPr>
        <w:pStyle w:val="Normal"/>
        <w:spacing w:lineRule="auto" w:line="240" w:before="0" w:after="244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 xml:space="preserve">5) Umycie armatury, glazury, luster w toaletach, umycie i odkamienianie pisuarów (45 szt.), muszli klozetowych (132 szt.) i umywalek (109 szt.) uzupełnienie mydła zapachowego w podajnikach, papieru toaletowego. </w:t>
      </w:r>
    </w:p>
    <w:p>
      <w:pPr>
        <w:pStyle w:val="Normal"/>
        <w:spacing w:lineRule="auto" w:line="240" w:before="0" w:after="244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>6) Zmycie posadzek w toaletach o łącznej pow. 725,15 m</w:t>
      </w:r>
      <w:r>
        <w:rPr>
          <w:rFonts w:eastAsia="Calibri" w:cs="Arial" w:ascii="Arial" w:hAnsi="Arial" w:eastAsiaTheme="minorHAnsi"/>
          <w:color w:val="000000"/>
          <w:vertAlign w:val="superscript"/>
        </w:rPr>
        <w:t>2</w:t>
      </w:r>
      <w:r>
        <w:rPr>
          <w:rFonts w:eastAsia="Calibri" w:cs="Arial" w:ascii="Arial" w:hAnsi="Arial" w:eastAsiaTheme="minorHAnsi"/>
          <w:color w:val="000000"/>
        </w:rPr>
        <w:t xml:space="preserve"> </w:t>
      </w:r>
    </w:p>
    <w:p>
      <w:pPr>
        <w:pStyle w:val="Normal"/>
        <w:spacing w:lineRule="auto" w:line="240" w:before="0" w:after="244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 xml:space="preserve">7) Zmycie blatów stolików (szt. 19) i krzeseł (szt. 24) w częściach gastronomicznych. </w:t>
      </w:r>
    </w:p>
    <w:p>
      <w:pPr>
        <w:pStyle w:val="Normal"/>
        <w:spacing w:lineRule="auto" w:line="240" w:before="0" w:after="244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>8) Sprzątanie pomieszczeń na poziomie ”+3” przyległych do klatki Nr 3 (reżyserka światła i dźwięku, trybuny komentatorskie, pokój sędziów, pomieszczenie nadzoru imprezy masowej, sanitariaty o łącznej pow. 155,01 m</w:t>
      </w:r>
      <w:r>
        <w:rPr>
          <w:rFonts w:eastAsia="Calibri" w:cs="Arial" w:ascii="Arial" w:hAnsi="Arial" w:eastAsiaTheme="minorHAnsi"/>
          <w:color w:val="000000"/>
          <w:vertAlign w:val="superscript"/>
        </w:rPr>
        <w:t>2</w:t>
      </w:r>
      <w:r>
        <w:rPr>
          <w:rFonts w:eastAsia="Calibri" w:cs="Arial" w:ascii="Arial" w:hAnsi="Arial" w:eastAsiaTheme="minorHAnsi"/>
          <w:color w:val="000000"/>
        </w:rPr>
        <w:t xml:space="preserve"> </w:t>
      </w:r>
    </w:p>
    <w:p>
      <w:pPr>
        <w:pStyle w:val="Normal"/>
        <w:spacing w:lineRule="auto" w:line="240" w:before="0" w:after="244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>9) Umycie szyb w drzwiach wejściowych i przeszkleń w holu głównym o łącznej pow.206 m</w:t>
      </w:r>
      <w:r>
        <w:rPr>
          <w:rFonts w:eastAsia="Calibri" w:cs="Arial" w:ascii="Arial" w:hAnsi="Arial" w:eastAsiaTheme="minorHAnsi"/>
          <w:color w:val="000000"/>
          <w:vertAlign w:val="superscript"/>
        </w:rPr>
        <w:t>2</w:t>
      </w:r>
      <w:r>
        <w:rPr>
          <w:rFonts w:eastAsia="Calibri" w:cs="Arial" w:ascii="Arial" w:hAnsi="Arial" w:eastAsiaTheme="minorHAnsi"/>
          <w:color w:val="000000"/>
        </w:rPr>
        <w:t xml:space="preserve"> </w:t>
      </w:r>
    </w:p>
    <w:p>
      <w:pPr>
        <w:pStyle w:val="Normal"/>
        <w:spacing w:lineRule="auto" w:line="240" w:before="0" w:after="244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 xml:space="preserve">10) Zmywanie na mokro podłogi wind (3 szt.), przetarcie ścian i luster. </w:t>
      </w:r>
    </w:p>
    <w:p>
      <w:pPr>
        <w:pStyle w:val="Normal"/>
        <w:spacing w:lineRule="auto" w:line="240" w:before="0" w:after="244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>11) Czyszczenie poręczy, szklanych barier na widowni i pod poręczami ruchomych schodów oraz przeszkleń w holach o pow. 906 m</w:t>
      </w:r>
      <w:r>
        <w:rPr>
          <w:rFonts w:eastAsia="Calibri" w:cs="Arial" w:ascii="Arial" w:hAnsi="Arial" w:eastAsiaTheme="minorHAnsi"/>
          <w:color w:val="000000"/>
          <w:vertAlign w:val="superscript"/>
        </w:rPr>
        <w:t>2</w:t>
      </w:r>
      <w:r>
        <w:rPr>
          <w:rFonts w:eastAsia="Calibri" w:cs="Arial" w:ascii="Arial" w:hAnsi="Arial" w:eastAsiaTheme="minorHAnsi"/>
          <w:color w:val="000000"/>
        </w:rPr>
        <w:t xml:space="preserve"> </w:t>
      </w:r>
    </w:p>
    <w:p>
      <w:pPr>
        <w:pStyle w:val="Normal"/>
        <w:spacing w:lineRule="auto" w:line="240" w:before="0" w:after="244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 xml:space="preserve">12) Zamiecenie i oczyszczenie ze śmieci i niedopałków placu wokół obiektu, dróg dojazdowych i trawników. </w:t>
      </w:r>
    </w:p>
    <w:p>
      <w:pPr>
        <w:pStyle w:val="Normal"/>
        <w:spacing w:lineRule="auto" w:line="240" w:before="0" w:after="244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 xml:space="preserve">13) Zebranie wszystkich nieczystości z terenu parkingu.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color w:val="000000"/>
        </w:rPr>
      </w:pPr>
      <w:r>
        <w:rPr>
          <w:rFonts w:eastAsia="Calibri" w:cs="Arial" w:ascii="Arial" w:hAnsi="Arial" w:eastAsiaTheme="minorHAnsi"/>
          <w:color w:val="000000"/>
        </w:rPr>
        <w:t xml:space="preserve">14) Opróżnienie pojemników na śmieci z terenu wokół obiektu w liczbie ok. 12 szt. (bez worków)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45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Po zakończeniu imprez obejmujących poziom „0”, „+1” należy: </w:t>
      </w:r>
    </w:p>
    <w:p>
      <w:pPr>
        <w:pStyle w:val="Default"/>
        <w:spacing w:before="0" w:after="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ebrać wszystkie śmieci, opróżnić pojemniki na śmieci z dostawą i wymiana worków w ilości: 48 szt. x 60l, 5 szt. x 30l, 20 szt. x 120l. </w:t>
      </w:r>
    </w:p>
    <w:p>
      <w:pPr>
        <w:pStyle w:val="Default"/>
        <w:spacing w:before="0" w:after="245"/>
        <w:jc w:val="both"/>
        <w:rPr>
          <w:sz w:val="22"/>
          <w:szCs w:val="22"/>
        </w:rPr>
      </w:pPr>
      <w:r>
        <w:rPr>
          <w:sz w:val="22"/>
          <w:szCs w:val="22"/>
        </w:rPr>
        <w:t>2) Zamieść i zmyć wszystkie powierzchnie ciągów komunikacyjnych poziomu „0”, „+1”: hole, klatki schodowe, schody ruchome o łącznej pow.2.9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0" w:after="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Opróżnić ze śmieci trybuny z poziomu „0” i „+1” . </w:t>
      </w:r>
    </w:p>
    <w:p>
      <w:pPr>
        <w:pStyle w:val="Default"/>
        <w:spacing w:before="0" w:after="245"/>
        <w:jc w:val="both"/>
        <w:rPr>
          <w:sz w:val="22"/>
          <w:szCs w:val="22"/>
        </w:rPr>
      </w:pPr>
      <w:r>
        <w:rPr>
          <w:sz w:val="22"/>
          <w:szCs w:val="22"/>
        </w:rPr>
        <w:t>4) Zmycie i czyszczenie trybun „0” i „+1” o pow.1.902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 </w:t>
      </w:r>
    </w:p>
    <w:p>
      <w:pPr>
        <w:pStyle w:val="Default"/>
        <w:spacing w:before="0" w:after="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Umycie armatury, glazury, luster w toaletach, umycie i odkamienianie pisuarów (22 szt.), muszli klozetowych (77 szt.) i umywalek (59 szt.) uzupełnienie mydła zapachowego w podajnikach, papieru toaletowego. </w:t>
      </w:r>
    </w:p>
    <w:p>
      <w:pPr>
        <w:pStyle w:val="Default"/>
        <w:spacing w:before="0" w:after="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Zmycie posadzek w toaletach o pow. 456,75 m2 </w:t>
      </w:r>
    </w:p>
    <w:p>
      <w:pPr>
        <w:pStyle w:val="Default"/>
        <w:spacing w:before="0" w:after="245"/>
        <w:jc w:val="both"/>
        <w:rPr>
          <w:sz w:val="22"/>
          <w:szCs w:val="22"/>
        </w:rPr>
      </w:pPr>
      <w:r>
        <w:rPr>
          <w:sz w:val="22"/>
          <w:szCs w:val="22"/>
        </w:rPr>
        <w:t>7) Umycie szyb w drzwiach wejściowych i przeszkleń w holu głównym o łącznej pow. 20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Zmywanie na mokro podłogi wind (2 szt.), przetarcie ścian i luster. </w:t>
      </w:r>
    </w:p>
    <w:p>
      <w:pPr>
        <w:pStyle w:val="Default"/>
        <w:spacing w:before="0" w:after="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Czyszczenie poręczy, szklanych barier na widowni i pod poręczami ruchomych schodów oraz przeszkleń w holach o pow.419 m² </w:t>
      </w:r>
    </w:p>
    <w:p>
      <w:pPr>
        <w:pStyle w:val="Default"/>
        <w:spacing w:before="0" w:after="245"/>
        <w:jc w:val="both"/>
        <w:rPr>
          <w:sz w:val="22"/>
          <w:szCs w:val="22"/>
        </w:rPr>
      </w:pPr>
      <w:r>
        <w:rPr>
          <w:sz w:val="22"/>
          <w:szCs w:val="22"/>
        </w:rPr>
        <w:t>10) Sprzątanie na poziomie ”+3” pomieszczenia nadzoru imprezy masowej o pow. 34,7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Zmycie blatów stolików (szt. 19) i krzeseł (szt. 24) w częściach gastronomicznych. </w:t>
      </w:r>
    </w:p>
    <w:p>
      <w:pPr>
        <w:pStyle w:val="Default"/>
        <w:spacing w:before="0" w:after="24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) Zamiecenie i oczyszczenie ze śmieci i niedopałków placu wokół obiektu, dróg dojazdowych i trawników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Zebranie wszystkich nieczystości z terenu parkingu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Opróżnienie kubłów na śmieci z terenu wokół obiektu w liczbie ok.12 szt. (bez worka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24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Po zakończeniu imprezy obejmującej strefę VIP i loże należy: </w:t>
      </w:r>
    </w:p>
    <w:p>
      <w:pPr>
        <w:pStyle w:val="Default"/>
        <w:spacing w:before="0" w:after="2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ebrać wszystkie śmieci, opróżnić pojemniki na śmieci z dostawą i wymiana worków w ilości: 6 szt. x 60l, 3 szt. x 30l . </w:t>
      </w:r>
    </w:p>
    <w:p>
      <w:pPr>
        <w:pStyle w:val="Default"/>
        <w:spacing w:before="0" w:after="2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Opróżnić ze śmieci trybuny strefy VIP. </w:t>
      </w:r>
    </w:p>
    <w:p>
      <w:pPr>
        <w:pStyle w:val="Default"/>
        <w:spacing w:before="0" w:after="242"/>
        <w:jc w:val="both"/>
        <w:rPr>
          <w:sz w:val="22"/>
          <w:szCs w:val="22"/>
        </w:rPr>
      </w:pPr>
      <w:r>
        <w:rPr>
          <w:sz w:val="22"/>
          <w:szCs w:val="22"/>
        </w:rPr>
        <w:t>3) Zmycie i czyszczenie trybun VIP o pow. 16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</w:p>
    <w:p>
      <w:pPr>
        <w:pStyle w:val="Default"/>
        <w:spacing w:before="0" w:after="242"/>
        <w:jc w:val="both"/>
        <w:rPr>
          <w:sz w:val="22"/>
          <w:szCs w:val="22"/>
        </w:rPr>
      </w:pPr>
      <w:r>
        <w:rPr>
          <w:sz w:val="22"/>
          <w:szCs w:val="22"/>
        </w:rPr>
        <w:t>4) Odkurzanie wykładziny dywanowej w całej strefie VIP o pow. 4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. </w:t>
      </w:r>
    </w:p>
    <w:p>
      <w:pPr>
        <w:pStyle w:val="Default"/>
        <w:spacing w:before="0" w:after="2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Ścieranie w lożach kurzu i zabrudzeń ze stolików, szafek, foteli i kanap. </w:t>
      </w:r>
    </w:p>
    <w:p>
      <w:pPr>
        <w:pStyle w:val="Default"/>
        <w:spacing w:before="0" w:after="2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Umycie armatury, glazury, luster w toaletach, umycie, odkamienianie i dezynfekcja muszli klozetowych (8 szt.), pisuarów (4 szt.) oraz umywalek (9 szt.) </w:t>
      </w:r>
    </w:p>
    <w:p>
      <w:pPr>
        <w:pStyle w:val="Default"/>
        <w:spacing w:before="0" w:after="242"/>
        <w:jc w:val="both"/>
        <w:rPr>
          <w:sz w:val="22"/>
          <w:szCs w:val="22"/>
        </w:rPr>
      </w:pPr>
      <w:r>
        <w:rPr>
          <w:sz w:val="22"/>
          <w:szCs w:val="22"/>
        </w:rPr>
        <w:t>7) Zmycie posadzek w toaletach o pow. 37,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Zmywanie na mokro podłogi windy (szt. 1), przetarcie ścian i lustra. </w:t>
      </w:r>
    </w:p>
    <w:p>
      <w:pPr>
        <w:pStyle w:val="Default"/>
        <w:spacing w:before="0" w:after="242"/>
        <w:jc w:val="both"/>
        <w:rPr>
          <w:sz w:val="22"/>
          <w:szCs w:val="22"/>
        </w:rPr>
      </w:pPr>
      <w:r>
        <w:rPr>
          <w:sz w:val="22"/>
          <w:szCs w:val="22"/>
        </w:rPr>
        <w:t>9) Umycie szyb dzielących loże od trybun, szklanych barier na widowni , pod poręczami na klatce schodowej i przeszkleń w strefie VIP o łącznej pow. 14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42"/>
        <w:jc w:val="both"/>
        <w:rPr>
          <w:sz w:val="22"/>
          <w:szCs w:val="22"/>
        </w:rPr>
      </w:pPr>
      <w:r>
        <w:rPr>
          <w:sz w:val="22"/>
          <w:szCs w:val="22"/>
        </w:rPr>
        <w:t>10) Umycie przeszkleń między lożami (6 szt.) o łącznej pow. 3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24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) Zmycie blatów stolików )szt. 32) i krzeseł (szt. 26) w części gastronomicznej. </w:t>
      </w:r>
    </w:p>
    <w:p>
      <w:pPr>
        <w:pStyle w:val="Default"/>
        <w:spacing w:before="0" w:after="242"/>
        <w:jc w:val="both"/>
        <w:rPr>
          <w:sz w:val="22"/>
          <w:szCs w:val="22"/>
        </w:rPr>
      </w:pPr>
      <w:r>
        <w:rPr>
          <w:sz w:val="22"/>
          <w:szCs w:val="22"/>
        </w:rPr>
        <w:t>12) Zamieść i zmyć , klatkę schodową nr 3 o łącznej pow. 248,8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zmyć poręcze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 Umycie szyb w głównych drzwiach wejściowych VIP o łącznej pow. 14,0 m2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czna szacunkowa liczba dni imprez na poziomie „0”, „+1”, „+2”, „+3 : …….. 55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czna szacunkowa liczba dni imprez na poziomie„0”, „+1”: ……. 40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czna szacunkowa liczba dni imprez obejmująca strefę VIP i loże: …… 60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imprez następujących po sobie (dzień po dniu) wykonawca ma czas na sprzątnięcie obiektu: do 8 godzin od chwili zakończenia poprzedniej imprezy , natomiast w przypadku imprez, po których obiekt pozostaje nieużywany, wykonawca ma czas 24 godz. od chwili zakończenia imprezy. </w:t>
      </w:r>
    </w:p>
    <w:p>
      <w:pPr>
        <w:pStyle w:val="Default"/>
        <w:spacing w:before="0" w:after="24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) Cykliczne usługi porządkowe: </w:t>
      </w:r>
    </w:p>
    <w:p>
      <w:pPr>
        <w:pStyle w:val="Default"/>
        <w:spacing w:before="0" w:after="24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Czyszczenie tapicerki krzeseł na trybunach – 5702 szt.- raz w roku </w:t>
      </w:r>
    </w:p>
    <w:p>
      <w:pPr>
        <w:pStyle w:val="Default"/>
        <w:spacing w:before="0" w:after="244"/>
        <w:jc w:val="both"/>
        <w:rPr>
          <w:sz w:val="22"/>
          <w:szCs w:val="22"/>
        </w:rPr>
      </w:pPr>
      <w:r>
        <w:rPr>
          <w:sz w:val="22"/>
          <w:szCs w:val="22"/>
        </w:rPr>
        <w:t>2) Pranie wykładzin dywanowych w strefie VIP 4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– raz w roku </w:t>
      </w:r>
    </w:p>
    <w:p>
      <w:pPr>
        <w:pStyle w:val="Default"/>
        <w:spacing w:before="0" w:after="244"/>
        <w:jc w:val="both"/>
        <w:rPr>
          <w:sz w:val="22"/>
          <w:szCs w:val="22"/>
        </w:rPr>
      </w:pPr>
      <w:r>
        <w:rPr>
          <w:sz w:val="22"/>
          <w:szCs w:val="22"/>
        </w:rPr>
        <w:t>3) Czyszczenie przeszkleń zewnętrznych pionowych o pow. 2568,63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- dwa razy w rok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) Czyszczenie przeszkleń wewnętrznych pionowych o pow. 1500,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– dwa razy w roku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2.B Dotyczy obszaru B: pomieszczenia szatni sportowych (szatnie zawodników, trenerów, masażystów itp.), siłownia, sala ćwiczeń, sala sztuk walki, sala konferencyjna, bankietowa i prasowa w Hali Sportowo-Widowiskowej przy ul. Gen. J. Bema 73-8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Sprzątanie i utrzymanie czystości w tym obszarze ma charakter cykliczny i związane jest głównie z cyklem treningowym klubów rozgrywających swoje mecze w Hali Sportowo-Widowiskowej, w ramach którego kluby korzystają z szatni, siłowni, sali ćwiczeń, ciągów komunikacyjnych, a także z odbywającymi się w obiekcie konferencjami i szkoleniami.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kres obowiązków – sprzątanie korytarzy, szatni , siłowni , sali ćwiczeń, sali sztuk walki, sali bankietowej, sali konferencyjnej i prasowej </w:t>
      </w:r>
    </w:p>
    <w:p>
      <w:pPr>
        <w:pStyle w:val="Default"/>
        <w:spacing w:before="0" w:after="38"/>
        <w:jc w:val="both"/>
        <w:rPr>
          <w:sz w:val="22"/>
          <w:szCs w:val="22"/>
        </w:rPr>
      </w:pPr>
      <w:r>
        <w:rPr>
          <w:sz w:val="22"/>
          <w:szCs w:val="22"/>
        </w:rPr>
        <w:t>1) Zamiecenie i umycie korytarzy przy szatniach o łącznej powierzchni 392,4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38"/>
        <w:jc w:val="both"/>
        <w:rPr>
          <w:sz w:val="22"/>
          <w:szCs w:val="22"/>
        </w:rPr>
      </w:pPr>
      <w:r>
        <w:rPr>
          <w:sz w:val="22"/>
          <w:szCs w:val="22"/>
        </w:rPr>
        <w:t>2) Zamiecenie i zmycie podłóg w szatniach o łącznej pow. 51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Default"/>
        <w:spacing w:before="0" w:after="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Umycie w szatniach szafek, luster i ławeczek. </w:t>
      </w:r>
    </w:p>
    <w:p>
      <w:pPr>
        <w:pStyle w:val="Default"/>
        <w:spacing w:before="0" w:after="3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Umycie armatury, glazury, luster w toaletach, umycie, odkamienianie i dezynfekcja muszli klozetowych 16 szt., pisuarów 5 szt. ,umywalek 42 szt. oraz natrysków 50 szt. (wg potrzeb) na zgłoszenie zamawiając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) Zmycie posadzek w toaletach szatni o pow. 241,9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(wg potrzeb) na zgłoszenie zamawiającego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Opróżnienie kubłów na śmieci 30 szt. x 60 l, 12 szt. x 120 l wymiana worków, uzupełnienie mydła zapachowego w podajnikach(mydło nie może w żaden sposób samoczynnie wyciekać z podajnika), papieru toaletowego. </w:t>
      </w:r>
    </w:p>
    <w:p>
      <w:pPr>
        <w:pStyle w:val="Default"/>
        <w:spacing w:before="0" w:after="37"/>
        <w:jc w:val="both"/>
        <w:rPr>
          <w:sz w:val="22"/>
          <w:szCs w:val="22"/>
        </w:rPr>
      </w:pPr>
      <w:r>
        <w:rPr>
          <w:sz w:val="22"/>
          <w:szCs w:val="22"/>
        </w:rPr>
        <w:t>7) Zamiecenie i zmycie podłóg w siłowni o pow. 146,39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raz odkurzanie na bieżąco sprzętu do ćwiczeń (3 x w tygodniu). </w:t>
      </w:r>
    </w:p>
    <w:p>
      <w:pPr>
        <w:pStyle w:val="Default"/>
        <w:spacing w:before="0" w:after="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Zamiecenie i mycie podłóg w sali bankietowej o pow. 150 m² </w:t>
      </w:r>
    </w:p>
    <w:p>
      <w:pPr>
        <w:pStyle w:val="Default"/>
        <w:spacing w:before="0" w:after="3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Zamiecenie i mycie podłóg w sali konferencyjnej o pow. 135 m² </w:t>
      </w:r>
    </w:p>
    <w:p>
      <w:pPr>
        <w:pStyle w:val="Default"/>
        <w:spacing w:before="0" w:after="37"/>
        <w:jc w:val="both"/>
        <w:rPr>
          <w:sz w:val="22"/>
          <w:szCs w:val="22"/>
        </w:rPr>
      </w:pPr>
      <w:r>
        <w:rPr>
          <w:sz w:val="22"/>
          <w:szCs w:val="22"/>
        </w:rPr>
        <w:t>10) Odkurzanie Sali prasowej o pow. 7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1) Zamiecenie i mycie podłóg w pomieszczeniu kas biletowych o pow. 1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zacunkowo do codziennego sprzątania przewiduje się 60% powierzchni wszystkich pomieszczeń wymienionych w podpunktach 1-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2.C Dotyczy obszaru C: płyta areny głównej i wielofunkcyjna sala treningowa w Hali Sportowo-Widowiskowej przy ul. Gen. J. Bema 73-89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. Sprzątanie płyty areny głównej (wyłącznie po imprezach) związane jest z organizacją w obiekcie dużych imprez masowych z miejscami dla widzów usytuowanymi na płycie areny głównej ( powyżej 1000 przewidywanych miejsc na krzesłach lub na stojąco)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1a. Zakres obowiązków po zakończeniu imprez masowych na płycie areny głównej, o których mowa na wstępi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ebrać wszystkie śmieci (papiery, kubki, butelki itp.) do koszy i opróżnić kosz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amieść maty zabezpieczające parkiet i nawierzchnię lekkoatletyczną na płycie areny głównej, a także ciągi komunikacyjne wokół bieżni lekkoatletycznej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a! W zakres obowiązków nie wchodzi zmywanie parkietu turniejowego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czna szacunkowa liczba dni imprez z udziałem widzów na płycie areny głównej - 30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Sprzątanie wielofunkcyjnej sali treningowej (wyłącznie po imprezach) związane jest z organizacją w niej imprez masowych z miejscami dla widzów na płycie wielofunkcyjnej sali treningowej (powyżej 500 przewidywanych miejsc na trybunach mobilnych i krzesłach).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2a. Zakres obowiązków po zakończeniu imprez masowych na płycie wielofunkcyjnej sali treningowej wraz z bieżnią rozgrzewkową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Zebrać wszystkie śmieci (papiery, kubki, butelki itp.) do koszy z podłogi i trybun mobilnych oraz opróżnić kosze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Zamieść maty zabezpieczające parkiet treningowy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! W zakres obowiązków w tym zakresie wchodzi zmywanie parkietu treningowego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Roczna szacunkowa liczba dni imprez z udziałem widzów na płycie wielofunkcyjnej sali treningowej - 25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3</w:t>
      </w:r>
      <w:r>
        <w:rPr>
          <w:iCs/>
          <w:sz w:val="22"/>
          <w:szCs w:val="22"/>
        </w:rPr>
        <w:t xml:space="preserve">. </w:t>
      </w:r>
      <w:r>
        <w:rPr>
          <w:bCs/>
          <w:iCs/>
          <w:sz w:val="22"/>
          <w:szCs w:val="22"/>
        </w:rPr>
        <w:t xml:space="preserve">Sprzątanie wielofunkcyjnej sali treningowej po treningach związane jest z cyklem treningowym klubów przeprowadzających treningi w tym obszarze.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3a. Zakres obowiązków po zakończeniu treningów na płycie wielofunkcyjnej sali </w:t>
      </w:r>
    </w:p>
    <w:p>
      <w:pPr>
        <w:pStyle w:val="Default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 xml:space="preserve">treningowej: </w:t>
      </w:r>
    </w:p>
    <w:p>
      <w:pPr>
        <w:pStyle w:val="Default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- Maszynowe mycie parkietu wielofunkcyjnego. Masa całkowita maszyny czyszczącej wraz z pełnym zbiornikiem wody nie może przekraczać 500 kg, środek czyszczący musi być przeznaczony do czyszczenia i konserwacji powierzchni drewnianych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czna szacunkowa liczba treningów klubów sportowych w obszarze wielofunkcyjnej sali treningowej – 120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2.D Dotyczy obszaru D: teren przyległy do Hali Sportowo-Widowiskowej przy ul. Gen .J. Bema 73-89 obejmujący </w:t>
      </w:r>
      <w:r>
        <w:rPr>
          <w:sz w:val="22"/>
          <w:szCs w:val="22"/>
        </w:rPr>
        <w:t xml:space="preserve">parkingi, drogi dojazdowe i place przed wejściem głównym do obiektu i wejściem do recepcji Hotelu Meeting oraz parking podziemny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kres obowiązków – sprzątanie parkingów naziemnych przyległych do hali sportowo-widowiskowej przy ul. Gen. J. Bema 73-89 oraz parkingu podziemnego. </w:t>
      </w:r>
    </w:p>
    <w:p>
      <w:pPr>
        <w:pStyle w:val="Default"/>
        <w:spacing w:before="0" w:after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/>
          <w:bCs/>
          <w:sz w:val="22"/>
          <w:szCs w:val="22"/>
        </w:rPr>
        <w:t xml:space="preserve">codzienne </w:t>
      </w:r>
      <w:r>
        <w:rPr>
          <w:sz w:val="22"/>
          <w:szCs w:val="22"/>
        </w:rPr>
        <w:t>ręczne sprzątanie (zbieranie nieczystości) terenu utwardzonego (parkingu naziemnego) wraz z zejściami do parkingu podziemnego, o pow. 10.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wraz z windą zewnętrzną. </w:t>
      </w:r>
    </w:p>
    <w:p>
      <w:pPr>
        <w:pStyle w:val="Default"/>
        <w:spacing w:before="0" w:after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/>
          <w:bCs/>
          <w:sz w:val="22"/>
          <w:szCs w:val="22"/>
        </w:rPr>
        <w:t xml:space="preserve">raz w miesiącu </w:t>
      </w:r>
      <w:r>
        <w:rPr>
          <w:sz w:val="22"/>
          <w:szCs w:val="22"/>
        </w:rPr>
        <w:t>mechaniczne mycie kostki brukowej przed wejściem głównym do hali o </w:t>
      </w:r>
      <w:bookmarkStart w:id="0" w:name="_GoBack"/>
      <w:bookmarkEnd w:id="0"/>
      <w:r>
        <w:rPr>
          <w:sz w:val="22"/>
          <w:szCs w:val="22"/>
        </w:rPr>
        <w:t xml:space="preserve">pow. 500 m² </w:t>
      </w:r>
    </w:p>
    <w:p>
      <w:pPr>
        <w:pStyle w:val="Default"/>
        <w:spacing w:before="0" w:after="1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bCs/>
          <w:sz w:val="22"/>
          <w:szCs w:val="22"/>
        </w:rPr>
        <w:t xml:space="preserve">raz w miesiącu </w:t>
      </w:r>
      <w:r>
        <w:rPr>
          <w:sz w:val="22"/>
          <w:szCs w:val="22"/>
        </w:rPr>
        <w:t xml:space="preserve">mechaniczne odkurzanie parkingu podziemnego o pow. 14.000 m²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</w:t>
      </w:r>
      <w:r>
        <w:rPr>
          <w:b/>
          <w:bCs/>
          <w:sz w:val="22"/>
          <w:szCs w:val="22"/>
        </w:rPr>
        <w:t xml:space="preserve">raz w roku </w:t>
      </w:r>
      <w:r>
        <w:rPr>
          <w:sz w:val="22"/>
          <w:szCs w:val="22"/>
        </w:rPr>
        <w:t>mechaniczne mycie parkingu podziemnego o powierzchni 14.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173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43e2f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9173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2"/>
      <w:szCs w:val="20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691734"/>
    <w:pPr>
      <w:ind w:left="708" w:hanging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43e2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1e3c26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2454</Words>
  <Characters>14726</Characters>
  <CharactersWithSpaces>17146</CharactersWithSpaces>
  <Paragraphs>3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53:00Z</dcterms:created>
  <dc:creator>Andrzej Pietrowski</dc:creator>
  <dc:description/>
  <dc:language>en-US</dc:language>
  <cp:lastModifiedBy>Olgierd Sobkowiak</cp:lastModifiedBy>
  <cp:lastPrinted>2018-11-07T11:05:00Z</cp:lastPrinted>
  <dcterms:modified xsi:type="dcterms:W3CDTF">2020-01-10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