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6372" w:hanging="0"/>
        <w:jc w:val="right"/>
        <w:rPr/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b w:val="false"/>
          <w:sz w:val="20"/>
          <w:szCs w:val="20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oruńska Infrastruktura Sportowa Sp. z o.o.</w:t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l. Gen. J. Bema 73-89, 87-100 Toruń</w:t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ORAZ SPEŁNIE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z w:val="20"/>
          <w:szCs w:val="20"/>
        </w:rPr>
        <w:t xml:space="preserve">„Modernizacja instalacji oświetlenia sportowego hali ARENA Toruń przy ul. Bema 73-89 w Toruniu – etap I” </w:t>
      </w:r>
      <w:r>
        <w:rPr>
          <w:rFonts w:cs="Tahoma" w:ascii="Tahoma" w:hAnsi="Tahoma"/>
          <w:sz w:val="20"/>
          <w:szCs w:val="20"/>
        </w:rPr>
        <w:t>prowadzonego przez Toruńską Infrastrukturę Sportową Sp. z o.o.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określone przez Zamawiającego warunki udziału w postępowaniu dotyczących zdolności technicznej lub zawodowej w zakresie doświadczenia (rozdział VIa SIWZ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...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...…...........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.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1:00Z</dcterms:created>
  <dc:creator>Remigiusz Stępień</dc:creator>
  <dc:description/>
  <cp:keywords/>
  <dc:language>en-US</dc:language>
  <cp:lastModifiedBy>Paweł Nowicki</cp:lastModifiedBy>
  <cp:lastPrinted>2018-07-23T09:23:00Z</cp:lastPrinted>
  <dcterms:modified xsi:type="dcterms:W3CDTF">2020-05-29T11:55:00Z</dcterms:modified>
  <cp:revision>7</cp:revision>
  <dc:subject/>
  <dc:title/>
</cp:coreProperties>
</file>