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ruńska Infrastruktura Sportowa Sp. z o.o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Gen. J. Bema 73-89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1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tawy z dnia 29 stycznia 2004 r. Prawo zamówień publicznych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20"/>
          <w:szCs w:val="20"/>
        </w:rPr>
        <w:t xml:space="preserve">„Modernizacja instalacji oświetlenia sportowego hali ARENA Toruń przy ul. Bema 73-89 w Toruniu – etap I” </w:t>
      </w:r>
      <w:r>
        <w:rPr>
          <w:rFonts w:cs="Tahoma" w:ascii="Tahoma" w:hAnsi="Tahoma"/>
          <w:sz w:val="20"/>
          <w:szCs w:val="20"/>
        </w:rPr>
        <w:t>prowadzonego przez Toruńską Infrastrukturę Sportową Sp. z o.o.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*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, o której mowa w art. 24 ust. 1 pkt. 23 ustawy Pzp*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o której mowa w art. 24 ust. 1 pkt. 23 ustawy Pzp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aznaczyć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jedno właściwe pole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poprzez wstawienie znaku: „x”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.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 oświadczeniem dokumenty bądź informacje potwierdzające, że powiązania z innym wykonawcą nie prowadzą do zakłócenia konkurencji w postępowaniu.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4:00Z</dcterms:created>
  <dc:creator>Remigiusz Stępień</dc:creator>
  <dc:description/>
  <cp:keywords/>
  <dc:language>en-US</dc:language>
  <cp:lastModifiedBy>Paweł Nowicki</cp:lastModifiedBy>
  <cp:lastPrinted>2018-07-23T09:26:00Z</cp:lastPrinted>
  <dcterms:modified xsi:type="dcterms:W3CDTF">2020-05-29T11:56:00Z</dcterms:modified>
  <cp:revision>3</cp:revision>
  <dc:subject/>
  <dc:title/>
</cp:coreProperties>
</file>